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ECLARAÇÃ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ara efeitos de elegibilidade de Centro de Competências, sem figura jurídica, como parceiro da iniciativa ………………………………., no âmbito da Bolsa de Iniciativas para criação de Grupos Operacionais da Intervenção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.5.1 - Grupos operacionais para a inovação</w:t>
      </w:r>
      <w:r>
        <w:rPr>
          <w:rFonts w:eastAsia="Calibri" w:cs="Calibri" w:ascii="Calibri" w:hAnsi="Calibri"/>
          <w:sz w:val="24"/>
          <w:szCs w:val="24"/>
          <w:lang w:eastAsia="en-US"/>
        </w:rPr>
        <w:t>, a Entidade Gestora / Conselho Executivo / Direção   do Centro de Competências …………………………, designam o membro ……………………………………, como sua entidade representante na candidatura em apreç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, ……... de …………………….. de 202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sinaturas: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2"/>
        <w:gridCol w:w="28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IDAD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E E FUNÇÃO DO ASSINAN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INATURA DIGI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idade 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idade 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4C4C4C"/>
          <w:sz w:val="22"/>
          <w:szCs w:val="22"/>
        </w:rPr>
      </w:pPr>
      <w:r>
        <w:rPr>
          <w:rFonts w:cs="Arial" w:ascii="Arial" w:hAnsi="Arial"/>
          <w:color w:val="4C4C4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2552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54295</wp:posOffset>
              </wp:positionH>
              <wp:positionV relativeFrom="paragraph">
                <wp:posOffset>562610</wp:posOffset>
              </wp:positionV>
              <wp:extent cx="13525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od..DGADR 09.01 Rev.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1pt;mso-wrap-distance-left:9.05pt;mso-wrap-distance-right:9.05pt;mso-wrap-distance-top:0pt;mso-wrap-distance-bottom:0pt;margin-top:44.3pt;mso-position-vertical-relative:text;margin-left:40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od..DGADR 09.01 Rev.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5235" cy="766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1:00Z</dcterms:created>
  <dc:creator>pcastro</dc:creator>
  <dc:description/>
  <cp:keywords/>
  <dc:language>en-US</dc:language>
  <cp:lastModifiedBy>Maria Custodia Correia</cp:lastModifiedBy>
  <cp:lastPrinted>2015-12-02T09:33:00Z</cp:lastPrinted>
  <dcterms:modified xsi:type="dcterms:W3CDTF">2025-06-17T10:11:00Z</dcterms:modified>
  <cp:revision>2</cp:revision>
  <dc:subject/>
  <dc:title> </dc:title>
</cp:coreProperties>
</file>